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45937880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25___» ____07_____2024 №___1887____</w:t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9_____сесії ______8______склика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ипинення договору </w:t>
      </w:r>
      <w:bookmarkStart w:id="1" w:name="_Hlk172205717"/>
      <w:bookmarkStart w:id="2" w:name="_Hlk172012261"/>
      <w:r>
        <w:rPr>
          <w:sz w:val="24"/>
          <w:szCs w:val="24"/>
          <w:lang w:val="uk-UA"/>
        </w:rPr>
        <w:t xml:space="preserve">оренди земельної ділянки від </w:t>
      </w:r>
      <w:bookmarkStart w:id="3" w:name="_Hlk161215232"/>
      <w:r>
        <w:rPr>
          <w:sz w:val="24"/>
          <w:szCs w:val="24"/>
          <w:lang w:val="uk-UA"/>
        </w:rPr>
        <w:t>24.07.2023 (право оренди зареєстровано 26.07.2023 за №51178197)</w:t>
      </w:r>
      <w:bookmarkEnd w:id="3"/>
      <w:r>
        <w:rPr>
          <w:sz w:val="24"/>
          <w:szCs w:val="24"/>
          <w:lang w:val="uk-UA"/>
        </w:rPr>
        <w:t xml:space="preserve">, укладеного з </w:t>
      </w:r>
      <w:bookmarkStart w:id="4" w:name="_Hlk161215266"/>
      <w:r>
        <w:rPr>
          <w:sz w:val="24"/>
          <w:szCs w:val="24"/>
          <w:lang w:val="uk-UA"/>
        </w:rPr>
        <w:t xml:space="preserve">фізичною особою – підприємцем Шаганець Тетяною Георгіївною під розміщення та обслуговування входу в приміщення перукарні на вулиці Енергобудівників, 11 у місті Южноукраїнську Миколаївської області </w:t>
      </w:r>
      <w:bookmarkEnd w:id="1"/>
      <w:bookmarkEnd w:id="4"/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 України «Про місцеве самоврядування в Україні»,  відповідно  до  ст. ст. 12, 93, 120, 124, 141 Земельного    кодексу України,               ст. 31 Закону України «Про оренду землі», Закону України «Про землеустрій», враховуючи акт прийняття з під оренди нежитлове приміщення за № 2а по вулиці Енергобудівників, 11 від 30.06.2024, розглянувши заяву (клопотання) фізичної особи – підприємця Шаганець Т.Г. від 17.07.2024 (додається), міська рада</w:t>
      </w:r>
    </w:p>
    <w:p>
      <w:pPr>
        <w:pStyle w:val="Normal"/>
        <w:ind w:firstLine="6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пинити договір оренди земельної ділянки від 24.07.2023 (право оренди зареєстровано 26.07.2023 за №51178197), укладеного з фізичною особою – підприємцем Шаганець Тетяною Георгіївною під розміщення та обслуговування входу в приміщення перукарні на вулиці Енергобудівників, 11 у місті Южноукраїнську Миколаївської області, шляхом укладення додаткової угоди.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Фізичній особі – підприємцю Шаганець Тетяні Георгіївні в місячний строк укласти з Южноукраїнською міською радою додаткову угоду про дострокове розірвання договору оренди земельної ділян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1:00Z</dcterms:created>
  <dc:creator>Admin</dc:creator>
  <dc:description/>
  <cp:keywords/>
  <dc:language>en-US</dc:language>
  <cp:lastModifiedBy>admin</cp:lastModifiedBy>
  <cp:lastPrinted>2023-07-05T11:04:00Z</cp:lastPrinted>
  <dcterms:modified xsi:type="dcterms:W3CDTF">2024-07-26T11:41:00Z</dcterms:modified>
  <cp:revision>2</cp:revision>
  <dc:subject/>
  <dc:title/>
</cp:coreProperties>
</file>